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NEXO I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TABELA DE CUSTAS PROCESSUAIS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67"/>
        <w:gridCol w:w="2253"/>
      </w:tblGrid>
      <w:tr>
        <w:trPr>
          <w:trHeight w:val="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Procedimen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At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  <w:t>Custas / Taxa Judiciári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) Liquidação de Sentenç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) Eventuais diligências de citação ou de intimação por de Oficial de Justiça ou pela via postal (ex: art. 475</w:t>
              <w:noBreakHyphen/>
              <w:t>N, par. único) (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) citação: R$ 15,92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) intimação: R$ 15,92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) Atos/via postal: R$ 8,84.</w:t>
            </w:r>
          </w:p>
        </w:tc>
      </w:tr>
      <w:tr>
        <w:trPr>
          <w:trHeight w:val="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) Custas referentes aos atos dos escrivães.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) por artigos: R$ 143,33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) arbitramento: R$ 97,83.</w:t>
            </w:r>
          </w:p>
        </w:tc>
      </w:tr>
      <w:tr>
        <w:trPr>
          <w:trHeight w:val="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) Cumprimento de sentença (execução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a) Diligências a ser realizadas por Oficial de Justiça (ex: art. 475, letras J, par. 1º, e N, par. único) (1)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) citação: R$ 15,92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) intimação: R$ 15,92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) Atos/via postal: R$ 8,84;</w:t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d) penhora: R$ 22,75; e demais hipóteses da Tabela 07;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) avaliação: ver Tabela 05 (2).</w:t>
            </w:r>
          </w:p>
        </w:tc>
      </w:tr>
      <w:tr>
        <w:trPr>
          <w:trHeight w:val="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b) Taxa judiciár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) não incidência (conforme decidido no processo administrativo nº 2011</w:t>
              <w:noBreakHyphen/>
              <w:t>197470)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>b)</w:t>
            </w:r>
            <w:r>
              <w:rPr>
                <w:rFonts w:cs="Arial"/>
                <w:b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2% do valor da execução de sentenças penais condenatórias, sentenças arbitrais e de honorários sucumbenciais, requerida por advogado (dec. exarada no processo administrativo nº 45507/05). (3)</w:t>
            </w:r>
          </w:p>
        </w:tc>
      </w:tr>
    </w:tbl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452"/>
        <w:gridCol w:w="1973"/>
      </w:tblGrid>
      <w:tr>
        <w:trPr>
          <w:trHeight w:val="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) Impugnação (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Eventuais diligências realizadas por Oficial de Justiça (ex: intimação do impugnado)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Taxa judiciári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) citação: R$ 15,92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b) intimação: R$ 15,92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) Atos/via postal: R$ 8,84.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*)</w:t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não incidência (conforme decidido no processo administrativo nº 2011</w:t>
              <w:noBreakHyphen/>
              <w:t>19747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;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Verdana" w:hAnsi="Verdana" w:cs="Verdana"/>
      <w:sz w:val="16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58:00Z</dcterms:created>
  <dc:creator>PJERJ</dc:creator>
  <dc:description/>
  <cp:keywords/>
  <dc:language>en-US</dc:language>
  <cp:lastModifiedBy>PJERJ</cp:lastModifiedBy>
  <dcterms:modified xsi:type="dcterms:W3CDTF">2012-04-19T17:58:00Z</dcterms:modified>
  <cp:revision>1</cp:revision>
  <dc:subject/>
  <dc:title>ANEXO I</dc:title>
</cp:coreProperties>
</file>